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шение №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(передачи) осуществления части полномоч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Еткуль                                                                                                     «29» декабря 2023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Еткульского муниципального района, в лице главы Еткульского муниципального района Кузьменкова Юрия Владимировича, действующего на основании Устава, именуемая «Администрация района», с одной стороны и</w:t>
      </w:r>
    </w:p>
    <w:p>
      <w:pPr>
        <w:pStyle w:val="Normal"/>
        <w:ind w:firstLine="540"/>
        <w:jc w:val="both"/>
        <w:rPr/>
      </w:pPr>
      <w:r>
        <w:rPr/>
        <w:t xml:space="preserve">Администрация Каратабанского сельского поселения, в лице главы Каратабанского сельского поселения Данилкина Сергея Владимировича, действующего на основании Устава, именуемая «Администрация поселения», с другой стороны,  </w:t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решением Собрания депутатов Еткульского муниципального района  от  27.12.2023г. №542  «О согласовании передачи части полномочий» заключили  настоящее Соглашение 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редмет соглаш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По настоящему соглашению Администрация района передает, а Администрация  поселения принимает осуществление  части полномочий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1. организация в границах поселения электро-, тепло-, газо- и водоснабжения населения, водоотведения, снабжения населения топливом в пределах полномочий установленных законодательством Российской Федерации (п.4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п. 5 ч.1 ст. 14 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п. 6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4. участие в предупреждении и ликвидации последствий чрезвычайных ситуаций в границах поселения (п. 8 ч.1 ст. 14 –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5. организация библиотечного обслуживания населения, комплектование и обеспечение сохранности библиотечных фондов библиотек поселения (п. 11 ч.1 ст.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6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(п. 13.1 ч.1 ст. 14 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п. 15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8. участие в организации деятельности по накоплению (в том числе раздельному накоплению) и транспортированию твердых коммунальных отходов (п. 18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9. организация ритуальных услуг и содержание мест захоронения,   за исключением полномочий по созданию  специализированной службы по вопросам похоронного дела, разработки и принятия нормативных правовых актов по вопросам похоронного дела (п. 22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10.  осуществление мероприятий по обеспечению безопасности людей на водных объектах, охране их жизни и здоровья (п. 26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11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п. 31 ч.1 ст.14 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12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 (п. 33.1 ч.1 ст.14 Федерального закона «Об общих принципах организации местного самоуправления в Российской Федерации» от 06.10.2003 г. № 131-ФЗ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Передаваемые полномочия исполняются  за счет иных межбюджетных трансфертов, предоставляемых из бюджета Еткульского муниципального района (далее – бюджет района) в бюджет Каратабанского сельского поселения (далее – бюджет поселения)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правовыми актами органов местного самоуправления Еткульского муниципального района в пределах компетенции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рок осуществления полномочий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  <w:t xml:space="preserve">          </w:t>
      </w:r>
      <w:r>
        <w:rPr/>
        <w:t>3. Администрация района передает осуществление полномочий, предусмотренных разделом 1 настоящего Соглашения, Администрации поселения с 01.01.2024 года по 31.12.2026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Порядок определения ежегодного объем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иных межбюджетных трансферт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 xml:space="preserve">4. Порядок определения ежегодного объема иных межбюджетных трансфертов, необходимых для осуществления Администрацией поселения передаваемых полномочий, определяется Методиками, утвержденными постановлением администрации Еткульского муниципального района.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5. Учет иных межбюджетных трансфертов, предоставляемых из бюджета Еткульского муниципального района бюджету поселения на реализацию передаваемых полномочий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6.  Сумма иных межбюджетных трансфертов, перечисляемых  Администрацией района на осуществление части полномочий, соста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6.1. в период с 01.01.2024г. по 31.12.2024г. в сумме  5260,1 тыс. рублей в год, в том числе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. для исполнения полномочий, предусмотренных пунктом 1.1. настоящего соглашения – 248,4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2. для исполнения полномочий, предусмотренных пунктом 1.2. настоящего соглашения – 2876,6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3. для исполнения полномочий, предусмотренных пунктом 1.3. 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4. для исполнения полномочий, предусмотренных пунктом 1.4. 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5. для исполнения полномочий, предусмотренных пунктом 1.5. настоящего соглашения – 2038,7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6. для исполнения полномочий, предусмотренных пунктом 1.6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7. для исполнения полномочий, предусмотренных пунктом 1.7. 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8. для исполнения полномочий, предусмотренных пунктом 1.8. настоящего соглашения – 44,1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9. для исполнения полномочий, предусмотренных пунктом 1.9. настоящего соглашения – 52,3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0. для исполнения полномочий, предусмотренных пунктом 1.10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1. для исполнения полномочий, предусмотренных пунктом 1.11. настоящего соглашения –0 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2. для исполнения полномочий, предусмотренных пунктом 1.12. настоящего соглашения – 0 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 в период с 01.01.2025г. по 31.12.2025г. в сумме 5346,0 тыс. рублей в год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. для исполнения полномочий, предусмотренных пунктом 1.1. настоящего соглашения –  248,4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2. для исполнения полномочий, предусмотренных пунктом 1.2. настоящего соглашения – 2959,9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3. для исполнения полномочий, предусмотренных пунктом 1.3. 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4. для исполнения полномочий, предусмотренных пунктом 1.4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5. для исполнения полномочий, предусмотренных пунктом 1.5. настоящего соглашения – 2038,7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6. для исполнения полномочий, предусмотренных пунктом 1.6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7. для исполнения полномочий, предусмотренных пунктом 1.7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8. для исполнения полномочий, предусмотренных пунктом 1.8. настоящего соглашения – 46,7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9. для исполнения полномочий, предусмотренных пунктом 1.9. настоящего соглашения – 52,3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0. для исполнения полномочий, предусмотренных пунктом 1.10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1. для исполнения полномочий, предусмотренных пунктом 1.11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2. для исполнения полномочий, предусмотренных пунктом 1.12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 в период с 01.01.2026г. по 31.12.2026г. в сумме  5402,9 тыс. рублей в год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. для исполнения полномочий, предусмотренных пунктом 1.1. настоящего соглашения –  248,4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2. для исполнения полномочий, предусмотренных пунктом 1.2. настоящего соглашения – 3014,1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3. для исполнения полномочий, предусмотренных пунктом 1.3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4. для исполнения полномочий, предусмотренных пунктом 1.4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5. для исполнения полномочий, предусмотренных пунктом 1.5. настоящего соглашения – 2038,7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6. для исполнения полномочий, предусмотренных пунктом 1.6. настоящего соглашения – 0 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7. для исполнения полномочий, предусмотренных пунктом 1.7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8. для исполнения полномочий, предусмотренных пунктом 1.8. настоящего соглашения – 49,4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9. для исполнения полномочий, предусмотренных пунктом 1.9. настоящего соглашения – 52,3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0. для исполнения полномочий, предусмотренных пунктом 1.10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1. для исполнения полномочий, предусмотренных пунктом 1.11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2. для исполнения полномочий, предусмотренных пунктом 1.12. настоящего соглашения – 0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</w:t>
      </w:r>
      <w:r>
        <w:rPr/>
        <w:t>7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8. Иные межбюджетные трансферты, имеющие целевое назначение, не использованные по состоянию на 1 января текущего финансового года подлежат возвращению в течение  первых 15 рабочих дней  текущего финансового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Права и обязанности Администрации район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9. Администрация района, по части передаваемых полномочий, предусмотренных подпунктами 1.1, 1.2, 1.5 пункта 1 настоящего Соглашения  обязана перечислять в бюджет поселения финансовые средства в виде иных межбюджетных трансфертов из бюджета района ежемесячно равными долям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ab/>
        <w:t xml:space="preserve">Администрация района, по части передаваемых полномочий, предусмотренных подпунктом 1.8 пункта 1 настоящего Соглашения  обязана перечислять в бюджет поселения финансовые средства в виде иных межбюджетных трансфертов из бюджета района по факту выполненных работ после предоставления подтверждающих документов, указанных в приложении № 1 к настоящему Соглашению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Администрация района, по части передаваемых полномочий, предусмотренных подпунктом 1.9 пункта 1 настоящего Соглашения  обязана перечислять в бюджет поселения финансовые средства в виде иных межбюджетных трансфертов из бюджета района по фактической необходимост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. Администрация района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.1. осуществлять контроль за исполнением Администрацией поселения передаваемой части полномочий, а также за целевым использованием иных межбюджетных трансфертов, перечисленных  на осуществление части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0.2. направлять письменные предписания об устранении нарушений требований законодательства по вопросам осуществления Администрацией поселения или ее должностными лицами передаваемой части полномоч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.3. взыскивать в установленном порядке использованные не по целевому назначению средства, предоставленные на осуществление полномочий, предусмотренных в разделе 1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Права и обязанности Администрации посел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 Администрация поселения обяза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1. предоставлять документы и иную информацию, связанную с выполнением переданных полномочий, не позднее 10 дней с момента получения письменного запрос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2. по требованию Администрации района устранять нарушения федеральных законов, законов Челябинской области, правовых актов органов местного самоуправления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11.3.  предоставлять отчеты по форме согласно приложению №2 к настоящему Соглашению, в сроки установленные постановлением администрации Еткульского муниципального района «Об утверждении формы отчета по исполнению полномочий, использованию финансовых средств предусмотренных заключенными соглашениями администрации Еткульского муниципального района с администрациями сельских поселений, о передаче (принятии) части полномочий и порядке его предоставления», отдельно по каждой части передаваемых полномочий, предусмотренных пунктом 1 настоящего Соглашения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</w:t>
      </w:r>
      <w:r>
        <w:rPr/>
        <w:tab/>
        <w:t>11.4. возвратить Администрации района неиспользованные финансовые средства, перечисленные  для осуществления переданной части полномочия, в случае досрочного прекращения действия настоящего Соглашения в течение 15 дней с момента досрочного расторжения Согла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2. Администрация поселения 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2.1. запрашивать в Администрации района информацию, необходимую для формирования бюджета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12.2. запрашивать в Администрации района любую информацию, необходимую для исполнения переданных полномоч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>.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3.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4. Администрация поселения несет ответственность за осуществление передаваемой части полномочий  в пределах сумм иных межбюджетных трансфертов, выделенных на осуществление передаваемых полномочий, а также за целевое использование иных межбюджетных трансфертов, перечисляемых  на осуществление полномоч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15. Администрация поселения не несет ответственность  за осуществление передаваемой части полномочий, не обеспеченных иными межбюджетными трансфертами  из бюджета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16. Администрация района не несет ответственност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о обязательствам Администрации поселения, распорядителей и получателей средств бюджета посе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>- за правильность содержащихся в расчетных документах сведений и арифметических расчетов</w:t>
      </w:r>
      <w:r>
        <w:rPr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</w:t>
      </w:r>
      <w:r>
        <w:rPr>
          <w:b/>
        </w:rPr>
        <w:t>.Порядок разрешения спор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7. Споры, связанные с исполнением настоящего Соглашения, разрешаются путем проведения переговоров и использования иных согласительных процеду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18. В случае не достижения соглашен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Основания и порядок досрочного расторжения соглаш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9. Действие настоящего Соглашения прекращае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1) по истечении срока действ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2) по соглашению Сторон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3) на основании судебного решения о его досрочном расторжен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4) в одностороннем порядке без обращения в суд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изменения действующего федерального законодательства или законодательства Челябинской области, в связи с которым реализация передаваемой части полномочий становится невозможно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установления факта нарушений Администрацией поселения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0.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х федеральными закон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21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получения указанного уведом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IX</w:t>
      </w:r>
      <w:r>
        <w:rPr>
          <w:b/>
        </w:rPr>
        <w:t>.Заключительные услов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2. Настоящее Соглашение вступает в силу с 01 января  2024 г. и действует по 31 декабря 2026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23. Все изменения и дополнения к настоящему Соглашению вносятся по взаимному согласию сторон и оформляются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24. По вопросам, не урегулированным настоящим Соглашением, но возникающим в ходе его реализации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25. Настоящее Соглашение составлено в двух экземплярах, по одному для каждой из сторон, которые имеют равную юридическую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Реквизиты и подпис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Еткульского      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60, 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. Еткуль, ул.Ленина, 34</w:t>
            </w:r>
          </w:p>
          <w:p>
            <w:pPr>
              <w:pStyle w:val="Normal"/>
              <w:jc w:val="center"/>
              <w:rPr/>
            </w:pPr>
            <w:r>
              <w:rPr/>
              <w:t>ИНН 7430000485 КПП 741001001</w:t>
            </w:r>
          </w:p>
          <w:p>
            <w:pPr>
              <w:pStyle w:val="Normal"/>
              <w:jc w:val="center"/>
              <w:rPr/>
            </w:pPr>
            <w:r>
              <w:rPr/>
              <w:t>Номер казначейского счета  03231643756200006900 Отделение Челябинск Банка России//УФК по Челябинской области г.Челябинск БИК 0175015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Глава Еткуль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______________  Ю.В. Кузьменко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Администрация Каратабан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72, Челябинская область, Еткульский район, с.Каратабан, ул. Набережная,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430000333 КПП 743001001 </w:t>
            </w:r>
          </w:p>
          <w:p>
            <w:pPr>
              <w:pStyle w:val="Normal"/>
              <w:jc w:val="center"/>
              <w:rPr/>
            </w:pPr>
            <w:r>
              <w:rPr/>
              <w:t>Номер казначейского счета  03231643756204406900 Отделение Челябинск Банка России//УФК по Челябинской области г.Челябинск БИК 01750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Каратаб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__________ С.В. Данилкин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(подписано)</w:t>
        <w:tab/>
        <w:tab/>
        <w:tab/>
        <w:tab/>
        <w:tab/>
        <w:tab/>
        <w:t>(подписано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41:00Z</dcterms:created>
  <dc:creator>vmschetihina</dc:creator>
  <dc:description/>
  <cp:keywords/>
  <dc:language>en-US</dc:language>
  <cp:lastModifiedBy>nushmakova</cp:lastModifiedBy>
  <cp:lastPrinted>2020-09-08T14:40:00Z</cp:lastPrinted>
  <dcterms:modified xsi:type="dcterms:W3CDTF">2024-01-26T09:10:00Z</dcterms:modified>
  <cp:revision>27</cp:revision>
  <dc:subject/>
  <dc:title>Дополнительное соглашение №2</dc:title>
</cp:coreProperties>
</file>